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sz w:val="28"/>
          <w:szCs w:val="28"/>
        </w:rPr>
      </w:pPr>
      <w:r>
        <w:rPr>
          <w:b/>
          <w:sz w:val="28"/>
          <w:szCs w:val="28"/>
        </w:rPr>
        <w:t> </w:t>
      </w:r>
      <w:r>
        <w:rPr>
          <w:b/>
          <w:sz w:val="28"/>
          <w:szCs w:val="28"/>
        </w:rPr>
        <w:t>Mandy Smidt</w:t>
        <w:br/>
        <w:t>LT 741</w:t>
        <w:br/>
        <w:t>Position Paper</w:t>
        <w:br/>
        <w:t>Deb Gearhart</w:t>
      </w:r>
    </w:p>
    <w:p>
      <w:pPr>
        <w:pStyle w:val="NormalWeb"/>
        <w:spacing w:lineRule="auto" w:line="480"/>
        <w:rPr>
          <w:sz w:val="28"/>
          <w:szCs w:val="28"/>
        </w:rPr>
      </w:pPr>
      <w:r>
        <w:rPr>
          <w:sz w:val="28"/>
          <w:szCs w:val="28"/>
        </w:rPr>
        <w:br/>
        <w:tab/>
        <w:t xml:space="preserve">Distance Education.  Just the two words together 15 years ago were not a factor in education at all.  “Distance learning takes place when a teacher and student are separated by physical location and technology is used to bridge the gap” (Teachnology 2005).  Today, distance education is in all aspects of teaching and learning.  It is seen at the collegiate level at many universities around the world.  It has changed the way college students and professors partake in the educational process.  Many universities have changed their focus and direction due to the recent enhancements in the distance learning community.  It has also revolutionized the adult and ongoing education.  Employees that never had the chance to further their education before now can do that from the comfort of their own home.  It gives students the opportunity to take classes that fit with their ever-changing schedules.  It has also crept into the K12 environment.  Not only are courses taught to rural schools via distance throughout the nation, but it is used by elementary classes that can collaborate with students thousands of miles away.  The K12 community has not even tapped into what could be possible using distance education.  Distance education is growing constantly day by day.  There are so many issues at hand concerning this approach to teaching students today, including social issues.  The lack of socialization and face to face contact with instructors and classmates has been two problems seen in the distance education genre.  Through this paper I will show the benefits of distance education for students and their social skills.  I will discuss various topics concerning the subject such as the setting of the distance education classroom, needs of the learner and the instructor, various teaching tools used in distance learning, and locations. </w:t>
        <w:br/>
        <w:tab/>
        <w:t xml:space="preserve">The setting for a traditional classroom can be somewhat tough and intimidating for some students, both young and old.  The thought of answering a complicated or even a simple question is mind grueling for some.  It’s not necessarily the fact that they don’t know the answer to the question at hand, but the fact that they may not have as fast of thought process as others or perhaps they’re shy.  That’s where distance education web boards can be useful.  A discussion group, discussion board or web board is an “opportunity for ongoing electronic conversations among a group of people” (Horton 2000).  The process is as so: the teacher posts a question or thought that initiates discussion by the students to display their researched and ‘well thought out’ answers.  No student is put on the spot to show how vulnerable they are.  They don’t necessarily have the bright spotlight on them; rather, it’s somewhat of a broad open light that gives room for thought. The student instead is given time to do the things that he/she feels will make the best answer possible.  This is something that I see as a positive in distance learning.  It brings out rich, stimulating thoughts on whatever content is being taught.  </w:t>
        <w:br/>
        <w:tab/>
        <w:t xml:space="preserve">Some have thought that online education does not meet all the needs of the learner as that of a traditional classroom does.  E.D. Wagner claims “that interactivity in distance education is just as good as or even better than the traditional classroom” (Wagner, 1997).  With a variety of different technologies and options available for online courses, communication is possible for particular assessments and activities.  </w:t>
        <w:br/>
        <w:tab/>
        <w:t xml:space="preserve">“Students need support and direction to enable them to make the transition from traditional classroom environments to self-directed learning particularly tools to help them monitor their progress and obtain timely feedback on their activities” (Sherry 1996). Teachers need to partake in the distance education environment to help students make that transition. “Students… need guidance in putting information together, reaching their tutors, completing and submitting assignments, and charting their progress” (Porter, 1994).   Giving them direction to use the various tools online will give them the confidence they need to help them succeed.  By being the guide on the side, the instructor can give the learner room to grow and learn on their own.  According to Simonson, et al. “the instructor is viewed as the facilitator of learning by guiding, rather than directing, the students, thus modeling a student-centered approach (2006).  I believe that proper learning in the distance education setting needs to be student-centered.  In my experiences anytime there is a student-centered classroom, there is always good social interaction.  That social interaction is important for learning to occur.  If the instructor creates lessons and activities that center around the learner, and gives the learner the opportunity to collaborate, social interaction will occur. The social interaction will enhance the learning process.  </w:t>
        <w:br/>
        <w:tab/>
        <w:t xml:space="preserve">While using tools such as the discussion or web board, the student has the chance to recall prior learning in an amount of time, not just the few seconds the teacher allows during a questioning session in the classroom.  They are able to access text books, professionals, web sites, etc. to gain the information they need to answer the question to their potential.  Through the process of answering the question, the student gains knowledge.  They’re not just limited to a quick response as simulated through a traditional classroom or perhaps even an audio/visual setting.  Allowing the students to think, organize, and articulate their answers helps not only the instructors, but also increases the students’ knowledge.  The discussions in a web board setting can not only be rewarding for the person writing, but also for the other students who can look at and critique.  </w:t>
        <w:br/>
        <w:tab/>
        <w:t xml:space="preserve">Another aspect of distance education is the fact that students of different time zones and countries/regions might have different speaking styles.  Using audio connections may have a damper on discussions due to accents, slang, and perhaps even different languages.  “Unless learners are all fluent in a  language, collaboration mechanisms like chat, audio conferencing,…may frustrate those who would prefer…discussion groups, which allow more time to carefully compose and revise a response” (Horton 2000).  If one cannot understand another, it just leads to confusion as well as a waste of time for everyone.  Audioconferences are usually on a time limit which would cause students to spend more time deciphering what is said rather than the actual content presented by others.  Through the use of discussion boards or chat rooms, students can give well thought out answers as well as take the time to get a true meaning of what their classmates are saying and meaning.   </w:t>
        <w:br/>
        <w:tab/>
        <w:t xml:space="preserve">Though chat rooms are great connectors for students to have a real time discussion, they may have some problems compared to that of a discussion or web board.  Typing speeds vary from one person to another.  Small groups are ideal for chat rooms.  However, when there are large groups of people trying to get their two cents in, there may be problems.  Some people don’t react as quickly as others during the thought process.  And, unfortunately, many “learners are not proficient typists” (Horton 2000).  They must process the information presented to develop their best answer.  Because discussion groups are done on an asynchronous schedule, students have the time and resources to develop a well developed answer. </w:t>
        <w:br/>
        <w:tab/>
        <w:t xml:space="preserve">When dealing with distance education, participants may encounter possible technical difficulties.  There’s no way around it, there are going to be problems with connections, some small, some large.  Whether the instructor decides to use audio and/or visual connections or just the “simple” chat room, there will be technical problems one time or another.  Some students may have the fast internet connection however; the audio connection still takes up the required bandwidth needed to operate.  </w:t>
        <w:br/>
      </w:r>
      <w:r>
        <w:rPr>
          <w:rStyle w:val="Emphasis"/>
          <w:i w:val="false"/>
          <w:sz w:val="28"/>
          <w:szCs w:val="28"/>
        </w:rPr>
        <w:tab/>
        <w:t xml:space="preserve">Technology is motivation for students to want to learn.  Everyone is different in their own way whether they’re the ‘A+ student’, shy student, ‘wanting to get it done so I can move on’ student, etc.  With technology, however, students tend to take pride in their work, no matter what it is.  Technology, in a sense, brings the best out of students.  The students that have lived in the technology era have a kinship with computers and using them.  According to </w:t>
      </w:r>
      <w:r>
        <w:rPr>
          <w:sz w:val="28"/>
          <w:szCs w:val="28"/>
        </w:rPr>
        <w:t xml:space="preserve">Dr. B. Means et al. “the computer has been an empowering tool to the students.  They have a voice and it’s not in any way secondary to anybody else’s voice.  It’s an equal voice…Motivation to use technology is very high” (1993).  Giving students a different mode of communication provides them a way to be creative, original, as well as themselves.  </w:t>
        <w:br/>
        <w:tab/>
        <w:t xml:space="preserve">There are some individuals today that believe online learning will not benefit our students.  One growing concern is the lack of social skills. Some feel that there is controversy in the fact that students will suffer from the removal of both peer discussion and teacher-student interaction that is normally found in the “traditional classroom” setting.  Though this issue may raise some eyebrows, the good aspects outweigh the bad or negative aspects.  In higher education, whether high school or secondary, there are a lack of sources for our students.  Rural communities don’t have the funds to meet all of our students’ needs. Sources such as the </w:t>
      </w:r>
      <w:r>
        <w:rPr>
          <w:rStyle w:val="StrongEmphasis"/>
          <w:b w:val="false"/>
          <w:sz w:val="28"/>
          <w:szCs w:val="28"/>
        </w:rPr>
        <w:t xml:space="preserve">Distance Learning and Telemedicine Grant and Loan Program </w:t>
      </w:r>
      <w:r>
        <w:rPr>
          <w:sz w:val="28"/>
          <w:szCs w:val="28"/>
        </w:rPr>
        <w:t>help “rural schools and health care providers invest in telecommunications facilities and equipment to bring educational and medical resources that otherwise might be unavailable to rural areas” (</w:t>
      </w:r>
      <w:r>
        <w:rPr>
          <w:bCs/>
          <w:sz w:val="28"/>
          <w:szCs w:val="28"/>
        </w:rPr>
        <w:t>USDA 2005)</w:t>
      </w:r>
      <w:r>
        <w:rPr>
          <w:sz w:val="28"/>
          <w:szCs w:val="28"/>
        </w:rPr>
        <w:t xml:space="preserve">.  Because “distance is a barrier that prevents rural residents from accessing high quality educational…services” (USDA 2005), it is our job as educators to find ways to do just that.  With online learning and distance education available, our students can continue to grow and learn beyond the building walls.  As distance education continues to grow, students “can access the same quality education…as the rest of the nation” (USDA 2005), which works to continue to close the gaps in No Child Left Behind.  “Distance Learning Services can provide rural schools, students, teachers, and parents with many new opportunities” (Sherry 1996). </w:t>
        <w:br/>
        <w:tab/>
        <w:t xml:space="preserve">Technology is a powerful tool.  It has changed the way we live, work, play, and learn.  It is something that my generation has grown up with and it has opened the door to so many possibilities.  Many of these possibilities have not even yet been thought of or created.  It is endless what can be done with technology in the future.  Education with also evolve with technology.  As education evolves, technology will parallel it.  Though we are creating different kinds of communication between students and instructors, we are making them work.  Though these ways are not the same as face-to-face instruction, it still is a feasible way to get the job done as efficiently if not more efficient than that of the traditional classroom.  In conclusion, I feel that online learning creates new possibilities for students and teachers.  I feel that their can be social interaction and positive discussion elements through the use of technology in distance education. </w:t>
      </w:r>
      <w:r>
        <w:br w:type="page"/>
      </w:r>
    </w:p>
    <w:p>
      <w:pPr>
        <w:pStyle w:val="NormalWeb"/>
        <w:spacing w:lineRule="auto" w:line="480"/>
        <w:jc w:val="center"/>
        <w:rPr>
          <w:sz w:val="28"/>
          <w:szCs w:val="28"/>
        </w:rPr>
      </w:pPr>
      <w:r>
        <w:rPr>
          <w:sz w:val="28"/>
          <w:szCs w:val="28"/>
        </w:rPr>
        <w:t>References</w:t>
      </w:r>
    </w:p>
    <w:p>
      <w:pPr>
        <w:pStyle w:val="NormalWeb"/>
        <w:spacing w:lineRule="auto" w:line="480"/>
        <w:ind w:left="720" w:hanging="720"/>
        <w:rPr/>
      </w:pPr>
      <w:r>
        <w:rPr>
          <w:sz w:val="28"/>
          <w:szCs w:val="28"/>
        </w:rPr>
        <w:t xml:space="preserve">Horton, William. (2000). </w:t>
      </w:r>
      <w:r>
        <w:rPr>
          <w:i/>
          <w:sz w:val="28"/>
          <w:szCs w:val="28"/>
        </w:rPr>
        <w:t xml:space="preserve">Designing Web-Based Training.  </w:t>
      </w:r>
      <w:r>
        <w:rPr>
          <w:sz w:val="28"/>
          <w:szCs w:val="28"/>
        </w:rPr>
        <w:t xml:space="preserve">United States of America: John Wiley &amp; Sons, Inc.  </w:t>
      </w:r>
    </w:p>
    <w:p>
      <w:pPr>
        <w:pStyle w:val="NormalWeb"/>
        <w:spacing w:lineRule="auto" w:line="480"/>
        <w:ind w:left="720" w:hanging="720"/>
        <w:rPr/>
      </w:pPr>
      <w:bookmarkStart w:id="0" w:name="means1993"/>
      <w:r>
        <w:rPr>
          <w:sz w:val="28"/>
          <w:szCs w:val="28"/>
        </w:rPr>
        <w:t>Means, B., Blando, J., Olson, K., Middleton, T., Morocco, C. C., Remz, A. R., &amp; Zorfass, J.</w:t>
      </w:r>
      <w:bookmarkEnd w:id="0"/>
      <w:r>
        <w:rPr>
          <w:sz w:val="28"/>
          <w:szCs w:val="28"/>
        </w:rPr>
        <w:t xml:space="preserve"> (1993). </w:t>
      </w:r>
      <w:r>
        <w:rPr>
          <w:i/>
          <w:iCs/>
          <w:sz w:val="28"/>
          <w:szCs w:val="28"/>
        </w:rPr>
        <w:t>Using technology to support education reform</w:t>
      </w:r>
      <w:r>
        <w:rPr>
          <w:sz w:val="28"/>
          <w:szCs w:val="28"/>
        </w:rPr>
        <w:t>. Washington, DC: U.S. Government Printing Office.</w:t>
      </w:r>
    </w:p>
    <w:p>
      <w:pPr>
        <w:pStyle w:val="NormalWeb"/>
        <w:spacing w:lineRule="auto" w:line="480"/>
        <w:ind w:left="720" w:hanging="720"/>
        <w:rPr>
          <w:sz w:val="28"/>
          <w:szCs w:val="28"/>
        </w:rPr>
      </w:pPr>
      <w:r>
        <w:rPr>
          <w:sz w:val="28"/>
          <w:szCs w:val="28"/>
        </w:rPr>
        <w:t>Porter, D. (Ed.). (1994, March). New directions in distance learning: Interim report. (Available: David Porter, Manager, Schools Curriculum Programs, 4355 Mathissi Place, Burnaby, BC., Canada V5G 4S8.)</w:t>
      </w:r>
    </w:p>
    <w:p>
      <w:pPr>
        <w:pStyle w:val="NormalWeb"/>
        <w:spacing w:lineRule="auto" w:line="480"/>
        <w:ind w:left="720" w:hanging="720"/>
        <w:rPr/>
      </w:pPr>
      <w:r>
        <w:rPr>
          <w:sz w:val="28"/>
          <w:szCs w:val="28"/>
        </w:rPr>
        <w:t xml:space="preserve">Sherry, L. (1996). Issues in Distance Learning. </w:t>
      </w:r>
      <w:r>
        <w:rPr>
          <w:i/>
          <w:iCs/>
          <w:sz w:val="28"/>
          <w:szCs w:val="28"/>
        </w:rPr>
        <w:t>International Journal of Educational Telecommunications, 1</w:t>
      </w:r>
      <w:r>
        <w:rPr>
          <w:sz w:val="28"/>
          <w:szCs w:val="28"/>
        </w:rPr>
        <w:t xml:space="preserve"> (4), 337-365.</w:t>
      </w:r>
    </w:p>
    <w:p>
      <w:pPr>
        <w:pStyle w:val="NormalWeb"/>
        <w:spacing w:lineRule="auto" w:line="480"/>
        <w:ind w:left="720" w:hanging="720"/>
        <w:rPr/>
      </w:pPr>
      <w:r>
        <w:rPr>
          <w:sz w:val="28"/>
          <w:szCs w:val="28"/>
        </w:rPr>
        <w:t xml:space="preserve">Simonson, M. Smaldino, S. Albright, M. Zvacek, S. (2006). </w:t>
      </w:r>
      <w:r>
        <w:rPr>
          <w:i/>
          <w:sz w:val="28"/>
          <w:szCs w:val="28"/>
        </w:rPr>
        <w:t xml:space="preserve">Teaching and Learning at a Distance. </w:t>
      </w:r>
      <w:r>
        <w:rPr>
          <w:sz w:val="28"/>
          <w:szCs w:val="28"/>
        </w:rPr>
        <w:t xml:space="preserve">Upper Sadle River, NJ: Pearson Education, Inc. </w:t>
      </w:r>
    </w:p>
    <w:p>
      <w:pPr>
        <w:pStyle w:val="NormalWeb"/>
        <w:spacing w:lineRule="auto" w:line="480"/>
        <w:ind w:left="720" w:hanging="720"/>
        <w:rPr/>
      </w:pPr>
      <w:r>
        <w:rPr>
          <w:rStyle w:val="StrongEmphasis"/>
          <w:b w:val="false"/>
          <w:sz w:val="28"/>
          <w:szCs w:val="28"/>
        </w:rPr>
        <w:t xml:space="preserve">Teachnology: The Web Portal for Educators. (2005). </w:t>
      </w:r>
      <w:r>
        <w:rPr>
          <w:rStyle w:val="StrongEmphasis"/>
          <w:b w:val="false"/>
          <w:i/>
          <w:sz w:val="28"/>
          <w:szCs w:val="28"/>
        </w:rPr>
        <w:t xml:space="preserve">Is Distance Learning Feasible For K-12 Schools. </w:t>
      </w:r>
      <w:r>
        <w:rPr>
          <w:rStyle w:val="StrongEmphasis"/>
          <w:b w:val="false"/>
          <w:sz w:val="28"/>
          <w:szCs w:val="28"/>
        </w:rPr>
        <w:t xml:space="preserve">Retrieved November 6, 2005, from </w:t>
        <w:br/>
      </w:r>
      <w:hyperlink r:id="rId2">
        <w:r>
          <w:rPr>
            <w:rStyle w:val="InternetLink"/>
            <w:sz w:val="28"/>
            <w:szCs w:val="28"/>
          </w:rPr>
          <w:t>http://www.teach-nology.com/tutorials/distlearnk12/</w:t>
        </w:r>
      </w:hyperlink>
      <w:r>
        <w:rPr>
          <w:rFonts w:cs="Courier New" w:ascii="Courier New" w:hAnsi="Courier New"/>
          <w:color w:val="000000"/>
          <w:sz w:val="28"/>
          <w:szCs w:val="28"/>
        </w:rPr>
        <w:t xml:space="preserve"> </w:t>
      </w:r>
    </w:p>
    <w:p>
      <w:pPr>
        <w:pStyle w:val="NormalWeb"/>
        <w:spacing w:lineRule="auto" w:line="480"/>
        <w:ind w:left="720" w:hanging="720"/>
        <w:rPr/>
      </w:pPr>
      <w:r>
        <w:rPr>
          <w:bCs/>
          <w:sz w:val="28"/>
          <w:szCs w:val="28"/>
        </w:rPr>
        <w:t>U.S. Department of Agriculture Rural Utilities Service (USDA)</w:t>
      </w:r>
      <w:r>
        <w:rPr>
          <w:rStyle w:val="StrongEmphasis"/>
          <w:sz w:val="28"/>
          <w:szCs w:val="28"/>
        </w:rPr>
        <w:t>.</w:t>
      </w:r>
      <w:r>
        <w:rPr>
          <w:rStyle w:val="StrongEmphasis"/>
          <w:b w:val="false"/>
          <w:sz w:val="28"/>
          <w:szCs w:val="28"/>
        </w:rPr>
        <w:t xml:space="preserve"> (2005). </w:t>
      </w:r>
      <w:r>
        <w:rPr>
          <w:i/>
          <w:sz w:val="28"/>
          <w:szCs w:val="28"/>
        </w:rPr>
        <w:t>Distance Learning and Telemedicine Overview.</w:t>
      </w:r>
      <w:r>
        <w:rPr>
          <w:sz w:val="28"/>
          <w:szCs w:val="28"/>
        </w:rPr>
        <w:t xml:space="preserve"> Retrieved November 2, 2005, from </w:t>
      </w:r>
      <w:hyperlink r:id="rId3">
        <w:r>
          <w:rPr>
            <w:rStyle w:val="InternetLink"/>
            <w:sz w:val="28"/>
            <w:szCs w:val="28"/>
          </w:rPr>
          <w:t>http://www.usda.gov/rus/dlt/overview.htm</w:t>
        </w:r>
      </w:hyperlink>
      <w:r>
        <w:rPr>
          <w:sz w:val="28"/>
          <w:szCs w:val="28"/>
        </w:rPr>
        <w:t xml:space="preserve"> </w:t>
      </w:r>
    </w:p>
    <w:p>
      <w:pPr>
        <w:pStyle w:val="NormalWeb"/>
        <w:spacing w:lineRule="auto" w:line="480"/>
        <w:ind w:left="720" w:hanging="720"/>
        <w:rPr/>
      </w:pPr>
      <w:r>
        <w:rPr>
          <w:sz w:val="28"/>
          <w:szCs w:val="28"/>
        </w:rPr>
        <w:t xml:space="preserve">Wagner, E. D. (1997). Interactivity: From agents to outcomes. </w:t>
      </w:r>
      <w:r>
        <w:rPr>
          <w:i/>
          <w:iCs/>
          <w:sz w:val="28"/>
          <w:szCs w:val="28"/>
        </w:rPr>
        <w:t>New Directions for Teaching and Learning</w:t>
      </w:r>
      <w:r>
        <w:rPr>
          <w:sz w:val="28"/>
          <w:szCs w:val="28"/>
        </w:rPr>
        <w:t>, 71, 19-26.</w:t>
      </w:r>
    </w:p>
    <w:p>
      <w:pPr>
        <w:pStyle w:val="Normal"/>
        <w:rPr>
          <w:rFonts w:ascii="Courier New" w:hAnsi="Courier New" w:cs="Courier New"/>
          <w:color w:val="000000"/>
          <w:sz w:val="28"/>
          <w:szCs w:val="28"/>
        </w:rPr>
      </w:pPr>
      <w:r>
        <w:rPr>
          <w:rFonts w:cs="Courier New" w:ascii="Courier New" w:hAnsi="Courier New"/>
          <w:color w:val="000000"/>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5">
    <w:name w:val="emailstyle15"/>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nology.com/tutorials/distlearnk12/" TargetMode="External"/><Relationship Id="rId3" Type="http://schemas.openxmlformats.org/officeDocument/2006/relationships/hyperlink" Target="http://www.usda.gov/rus/dlt/overview.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0:55:00Z</dcterms:created>
  <dc:creator>Mandy Smidt</dc:creator>
  <dc:description/>
  <cp:keywords/>
  <dc:language>en-US</dc:language>
  <cp:lastModifiedBy>Mandy Smidt</cp:lastModifiedBy>
  <dcterms:modified xsi:type="dcterms:W3CDTF">2005-11-21T01:15:00Z</dcterms:modified>
  <cp:revision>178</cp:revision>
  <dc:subject/>
  <dc:title/>
</cp:coreProperties>
</file>