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ind w:firstLine="720"/>
        <w:rPr/>
      </w:pPr>
      <w:r>
        <w:rPr/>
        <w:t xml:space="preserve">My research was done through the University of Idaho.  The site I located was </w:t>
      </w:r>
      <w:hyperlink r:id="rId2">
        <w:r>
          <w:rPr>
            <w:rStyle w:val="InternetLink"/>
          </w:rPr>
          <w:t>http://www.uidaho.edu/eo/dist1.html</w:t>
        </w:r>
      </w:hyperlink>
      <w:r>
        <w:rPr/>
        <w:t xml:space="preserve">.  The site was broken into different topics.  I will focus on a few of them, including strategies for teaching at a distance, effective teaching skills, and instructional development.  </w:t>
        <w:br/>
        <w:tab/>
        <w:t xml:space="preserve">The topic covering strategies for teaching at a distance was rather interesting to me.  They started out comparing the traditional classroom teacher with the distant education teacher.  I think this analysis sometimes gets overlooked.  Visual and unobtrusive cues are so important when we can see our students in front of our own eyes.  However, when we’re teaching DE, we don’t have that immediate feedback.  This is a major adjustment in teaching DE.  The study makes a valid point that DE instructors may never really know if their students are necessarily paying attention or if they’re visiting amongst themselves or what not.  This point alone explains why teachers need to training to teach DE today.  There are so many different aspects to think about when it comes to communicating and instructing the students in DE.   </w:t>
        <w:br/>
        <w:tab/>
        <w:t xml:space="preserve">I thought the article made a lot of good points about DE.  The time requirement for preparation of the course(s) being taught is essential.  There’s no way around not having the materials needed for the students or the different videos needed to teach a specific lesson in the class.  Planning and organization are important for the class to be successful.  Research for the instructor themselves is also important.  If you, the instructor, don’t understand how some kind of technology delivery system works, there will be problems, whether immediately or in the long run.  It is vital to research various tools and topics to see what is available to you.  There is no sense in reinventing the wheel.  The article also pointed out the importance of hands-on training not only for the instructor, but for the students as well.  We as educators can’t assume that our students understand how to use the different tools at hand.  I thought the article did a good job of giving standard ideas that teachers need to focus on, whether it’s the start of the course or everyday procedures.  </w:t>
        <w:br/>
        <w:tab/>
        <w:t xml:space="preserve">Making the students comfortable with the DE is vital.  If they’re too worried about how the system works or doesn’t work, their attention will not be on the course, rather, they’ll be thinking about if they’re doing something wrong or they’ll basically just have negative feelings toward DE learning as well as the class and/or the instructor.  I thought the article made valid points about making the learner comfortable with the system right off the bat.  The point about getting to know the students was high on my priority list.  By learning about their backgrounds and experiences, educators can recognize some of the learner’s strengths as well as some of their weaknesses.  It will also allow the instructor to be more personable with their students, which will make for a more relaxing and enjoyable learning environment.  Equally, it is just as important for the instructor to give information about themselves as well to make the experience for all more personable.  </w:t>
        <w:br/>
        <w:tab/>
        <w:t xml:space="preserve">Using effective teaching skills was also a great section of the article.  Even though the article covers DE, they still made points about specific teaching skills.  It is important that instructors still teach, even if the medium they’re using is different than that of the traditional classroom.  One point made was that the instructor needs to be aware of their different types of learners.  It’s even more important in a DE class to connect with your students because you won’t be seeing them in person.  </w:t>
      </w:r>
    </w:p>
    <w:p>
      <w:pPr>
        <w:pStyle w:val="Normal"/>
        <w:spacing w:lineRule="auto" w:line="480" w:before="280" w:after="280"/>
        <w:rPr/>
      </w:pPr>
      <w:r>
        <w:rPr/>
        <w:tab/>
        <w:t>In guide 3 of the research, instructional development was the topic at hand.  They discussed the four steps to the instructional process.  The first step was Design Stage.  Breaking down the instructional development was important to understand all of the different steps that go along with it.  By determining what is needed and what your audience is like, the instructor can better understand their distant learners as well as their needs.  Getting to know your audience will help the instructor to know what paths s/he can take to giving instruction.  In the second step, Development, the instructor is advised to create a content outline, review materials from previous experiences, organize the content, as well as select and develop the materials with specific delivery methods.  These ideas fit well into the instructional process.  I think the research did a good job of laying out everything that the instructor needs to do to get ready for their class.  The research gave some great ideas for different kinds of instructional materials that the teacher could use and they also pointed out that there is no use of using specific technologies if certain students cannot access them.  That shows another point why you should get to know your students in the beginning of the course.</w:t>
        <w:br/>
        <w:tab/>
        <w:t xml:space="preserve">The research also included the Evaluation stage.  This gives the teacher some feedback on the course itself from the students.  Using different evaluations such as formative and summative evaluations can give the teacher ideas about their teaching strategies both during and after the course is completed.  I thought this was a good way for the instructor to work the kinks out of the system by getting feedback from the students about what they liked or didn’t like, etc. </w:t>
        <w:br/>
        <w:tab/>
        <w:t>The final stage of the instructional development is the Revision stage.  I thought it was appropriate that the research stated to evaluate the course as soon as it is over.  I think it’s important to work on the weaknesses as well as the strengths while the course is still fresh in the instructors mind.  This instructional model is a great start for any instructor starting out in DE.  It makes great points about things that the instructor needs to be aware of.  Yes, there are some simple obvious points; however, there are some that one might not even think about that may be obvious to someone else.</w:t>
        <w:br/>
        <w:tab/>
        <w:t xml:space="preserve"> Overall, the research presented was informative and broken down into different topics.  I believe the research presented was accurate and well explained.  The layout of the web page itself was user friendly and easy to maneuver around.  The various topics covered were important and explained well in detail.  I think the comment that “teachers who teach at a distance do have a more focused preparation” than classroom teachers is accurate.  Teaching at a distance takes time and great focus, but in the end, it is definitely going to play a major role in our future as teachers.  </w:t>
      </w:r>
    </w:p>
    <w:p>
      <w:pPr>
        <w:pStyle w:val="NormalWeb"/>
        <w:rPr/>
      </w:pPr>
      <w:r>
        <w:rPr/>
      </w:r>
    </w:p>
    <w:p>
      <w:pPr>
        <w:pStyle w:val="NormalWeb"/>
        <w:rPr/>
      </w:pPr>
      <w:r>
        <w:rPr/>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daho.edu/eo/dist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24:00Z</dcterms:created>
  <dc:creator>Mandy Smidt</dc:creator>
  <dc:description/>
  <cp:keywords/>
  <dc:language>en-US</dc:language>
  <cp:lastModifiedBy>Mandy Smidt</cp:lastModifiedBy>
  <dcterms:modified xsi:type="dcterms:W3CDTF">2005-10-03T17:47:00Z</dcterms:modified>
  <cp:revision>55</cp:revision>
  <dc:subject/>
  <dc:title>Research Article Critique</dc:title>
</cp:coreProperties>
</file>