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Distance Education is a major factor in education that is growing more and more everyday.  Its popularity is growing due to the various tools available, lifestyles, locations, etc.  Changes are being made daily to meet the challenges presented.  </w:t>
        <w:br/>
        <w:tab/>
        <w:t xml:space="preserve">There are pros and cons to distance education.  The tools associated with distance education make the impossible possible.  Though some tools are “better” than others, they’re all important.  Through this taxonomy, I will show which tools have high, mediocre, or low levels of collaboration with specific distance education tools.  </w:t>
        <w:br/>
        <w:tab/>
        <w:t xml:space="preserve">Gagne’s Nine Events of Instruction have been included to show which distance education tools pertain to his instruction.  It’s a good tool to use for distance education courses since it addresses a sufficient way to meets learners needs.  </w:t>
        <w:br/>
      </w:r>
    </w:p>
    <w:tbl>
      <w:tblPr>
        <w:tblW w:w="4785" w:type="dxa"/>
        <w:jc w:val="left"/>
        <w:tblInd w:w="-164" w:type="dxa"/>
        <w:tblLayout w:type="fixed"/>
        <w:tblCellMar>
          <w:top w:w="105" w:type="dxa"/>
          <w:left w:w="105" w:type="dxa"/>
          <w:bottom w:w="105" w:type="dxa"/>
          <w:right w:w="105" w:type="dxa"/>
        </w:tblCellMar>
      </w:tblPr>
      <w:tblGrid>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Gagne’s Nine Events of Instruction</w:t>
            </w:r>
            <w:r>
              <w:rPr>
                <w:rFonts w:cs="Arial" w:ascii="Arial" w:hAnsi="Arial"/>
                <w:sz w:val="20"/>
                <w:szCs w:val="20"/>
              </w:rPr>
              <w:t xml:space="preserv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1. Gain attention</w:t>
            </w:r>
            <w:r>
              <w:rPr/>
              <w:t xml:space="preserv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2. Inform learners of objectives</w:t>
            </w:r>
            <w:r>
              <w:rPr/>
              <w:t xml:space="preserv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3. Stimulate recall of prior learning</w:t>
            </w:r>
            <w:r>
              <w:rPr/>
              <w:t xml:space="preserv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4. Present the content</w:t>
            </w:r>
            <w:r>
              <w:rPr/>
              <w:t xml:space="preserv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5. Provide "learning guidance"</w:t>
            </w:r>
            <w:r>
              <w:rPr/>
              <w:t xml:space="preserv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6. Elicit performance (practice)</w:t>
            </w:r>
            <w:r>
              <w:rPr/>
              <w:t xml:space="preserv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7. Provide feedback</w:t>
            </w:r>
            <w:r>
              <w:rPr/>
              <w:t xml:space="preserv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8. Assess performance</w:t>
            </w:r>
            <w:r>
              <w:rPr/>
              <w:t xml:space="preserve"> </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9. Enhance retention and transfer to the job</w:t>
            </w:r>
            <w:r>
              <w:rPr/>
              <w:t xml:space="preserve"> </w:t>
            </w:r>
          </w:p>
        </w:tc>
      </w:tr>
    </w:tbl>
    <w:p>
      <w:pPr>
        <w:pStyle w:val="Normal"/>
        <w:rPr/>
      </w:pPr>
      <w:hyperlink r:id="rId2">
        <w:r>
          <w:rPr>
            <w:rStyle w:val="InternetLink"/>
          </w:rPr>
          <w:t>http://www.e-learningguru.com/articles/art3_3.htm</w:t>
        </w:r>
      </w:hyperlink>
      <w:r>
        <w:rPr/>
        <w:t xml:space="preserve"> </w:t>
      </w:r>
    </w:p>
    <w:tbl>
      <w:tblPr>
        <w:tblW w:w="11632" w:type="dxa"/>
        <w:jc w:val="center"/>
        <w:tblInd w:w="0" w:type="dxa"/>
        <w:tblLayout w:type="fixed"/>
        <w:tblCellMar>
          <w:top w:w="0" w:type="dxa"/>
          <w:left w:w="108" w:type="dxa"/>
          <w:bottom w:w="0" w:type="dxa"/>
          <w:right w:w="108" w:type="dxa"/>
        </w:tblCellMar>
      </w:tblPr>
      <w:tblGrid>
        <w:gridCol w:w="1620"/>
        <w:gridCol w:w="2700"/>
        <w:gridCol w:w="2520"/>
        <w:gridCol w:w="2520"/>
        <w:gridCol w:w="22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ology u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 Demonstra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gne's Nine Events of I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arned Outcomes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364" w:hanging="0"/>
              <w:jc w:val="center"/>
              <w:rPr>
                <w:b/>
                <w:b/>
              </w:rPr>
            </w:pPr>
            <w:r>
              <w:rPr>
                <w:b/>
              </w:rPr>
              <w:t>Collaborative Lev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hat Roo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munication, brainstorming, group/one on one discussion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jc w:val="center"/>
              <w:rPr/>
            </w:pPr>
            <w:r>
              <w:rPr/>
              <w:t xml:space="preserve">1.  Attention </w:t>
              <w:br/>
              <w:t xml:space="preserve">4. Present Stimulus Material, </w:t>
              <w:br/>
              <w:t xml:space="preserve">5. Provide Learner Guidance, </w:t>
              <w:br/>
              <w:t xml:space="preserve">7. Provide Feedback ,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kills,</w:t>
            </w:r>
          </w:p>
          <w:p>
            <w:pPr>
              <w:pStyle w:val="Normal"/>
              <w:jc w:val="center"/>
              <w:rPr/>
            </w:pPr>
            <w:r>
              <w:rPr/>
              <w:t xml:space="preserve">Working Together, Developing Understanding of the concepts at hand, New technologie(s), Communicate using technology,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364" w:hanging="0"/>
              <w:jc w:val="center"/>
              <w:rPr/>
            </w:pPr>
            <w:r>
              <w:rPr/>
              <w:t>Hig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iscussion Boar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munication, Knowledge Display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Gain Attention, 5. Provide Learning Guidance, 6. Elicit Performance, 7. Provide Feedback, 8. Assess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inions Stated and Supported, Research Topic &amp; give Thorough Post,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364" w:hanging="0"/>
              <w:jc w:val="center"/>
              <w:rPr/>
            </w:pPr>
            <w:r>
              <w:rPr/>
              <w:t xml:space="preserve">Mediocr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ideo Conferenc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scussion, communicate ideas and thoughts, listening, </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Gain Attention, </w:t>
              <w:br/>
              <w:t xml:space="preserve">2. Inform Learners of Objectives, </w:t>
              <w:br/>
              <w:t xml:space="preserve">3. Stimulate recall of Prior Learning, </w:t>
              <w:br/>
              <w:t xml:space="preserve">4. Present the Content, </w:t>
              <w:br/>
              <w:t xml:space="preserve">5. Provide Learning Guidance, </w:t>
              <w:br/>
              <w:t xml:space="preserve">6. Elicit Performance, </w:t>
              <w:br/>
              <w:t xml:space="preserve">7. Provide Feedback,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in Further Knowledge, </w:t>
              <w:b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364" w:hanging="0"/>
              <w:jc w:val="center"/>
              <w:rPr/>
            </w:pPr>
            <w:r>
              <w:rPr/>
              <w:t>Mediocre/High (depending on activity at ha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ideo/Audio Less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ake of Knowledge presented by Instructor, Note Taking, Comprehens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Gain Attention, </w:t>
              <w:br/>
              <w:t xml:space="preserve">2. Inform Learners of Objectives, </w:t>
              <w:br/>
              <w:t xml:space="preserve">3. Stimulate recall of Prior Learning, </w:t>
              <w:br/>
              <w:t xml:space="preserve">4. Present the Content, </w:t>
              <w:br/>
              <w:t xml:space="preserve">5. Provide Learning Guidance, </w:t>
              <w:br/>
              <w:t xml:space="preserve">6. Elicit Performance, </w:t>
              <w:br/>
              <w:t>7. Provide Feedba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rehension of Material/Information, </w:t>
              <w:b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364" w:hanging="0"/>
              <w:jc w:val="center"/>
              <w:rPr/>
            </w:pPr>
            <w:r>
              <w:rPr/>
              <w:t>Low</w:t>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ocument Attachments (Word, PowerPoint, e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 Assignments, Understand Visual Aid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Gain Attention, 2.Inform Learners of Objectives, 4.Present the Content 6.Elicit Performance 7.Provide Feedback 8.Assess Performance 9.Enhance Retention and Transf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ord Processing,</w:t>
            </w:r>
          </w:p>
          <w:p>
            <w:pPr>
              <w:pStyle w:val="Normal"/>
              <w:jc w:val="center"/>
              <w:rPr/>
            </w:pPr>
            <w:r>
              <w:rPr/>
            </w:r>
          </w:p>
          <w:p>
            <w:pPr>
              <w:pStyle w:val="Normal"/>
              <w:jc w:val="center"/>
              <w:rPr/>
            </w:pPr>
            <w:r>
              <w:rPr/>
              <w:t>Reception, expectancy, retrieval, selective perception, semantic encoding, responding, reinforcement, retrieval, and generalization</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364" w:hanging="0"/>
              <w:jc w:val="center"/>
              <w:rPr/>
            </w:pPr>
            <w:r>
              <w:rPr/>
              <w:t>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udio Conferencing/Ph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stening Skills, Note Tak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Gain Attention, </w:t>
              <w:br/>
              <w:t xml:space="preserve">2. Inform Learners of Objectives, </w:t>
              <w:br/>
              <w:t xml:space="preserve">3. Stimulate recall of Prior Learning, </w:t>
              <w:br/>
              <w:t xml:space="preserve">4. Present the Content, </w:t>
              <w:br/>
              <w:t>5. Provide Learning Guid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rehension, Guidance, Immediate Feedback (no time lapse like email),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364" w:hanging="0"/>
              <w:jc w:val="center"/>
              <w:rPr/>
            </w:pPr>
            <w:r>
              <w:rPr/>
              <w:t>Hig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eb E-ma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uter skills, Word Process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Present the Content, </w:t>
              <w:br/>
              <w:t xml:space="preserve">5. Provide Learning Guidance </w:t>
              <w:br/>
              <w:t>6.Elicit Performance 7.Provide Feedback</w:t>
              <w:br/>
              <w:t>8.Assess Performance 9.Enhance Retention and Transf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rehend information presented/sent,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364" w:hanging="0"/>
              <w:jc w:val="center"/>
              <w:rPr/>
            </w:pPr>
            <w:r>
              <w:rPr/>
              <w:t>Medioc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eb p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uter Skills, Web research skil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Gain Attention, </w:t>
              <w:br/>
              <w:t xml:space="preserve">2. Inform Learners of Objectives, </w:t>
              <w:br/>
              <w:t xml:space="preserve">3. Stimulate recall of Prior Learning, </w:t>
              <w:br/>
              <w:t xml:space="preserve">4. Present the Content, </w:t>
              <w:br/>
              <w:t xml:space="preserve">5. Provide Learning Guidance </w:t>
              <w:br/>
              <w:t>6.Elicit Performance 7.Provide Feedback</w:t>
              <w:br/>
              <w:t>8.Assess Performance 9.Enhance Retention and Transf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ependence, Knowledge gained, Responsibility, </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364" w:hanging="0"/>
              <w:jc w:val="center"/>
              <w:rPr/>
            </w:pPr>
            <w:r>
              <w:rPr/>
              <w:t>Low</w:t>
            </w:r>
          </w:p>
        </w:tc>
      </w:tr>
    </w:tbl>
    <w:p>
      <w:pPr>
        <w:pStyle w:val="Normal"/>
        <w:rPr/>
      </w:pPr>
      <w:r>
        <w:rPr/>
        <w:tab/>
      </w:r>
    </w:p>
    <w:p>
      <w:pPr>
        <w:pStyle w:val="Normal"/>
        <w:rPr/>
      </w:pPr>
      <w:r>
        <w:rPr/>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arningguru.com/articles/art3_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54:00Z</dcterms:created>
  <dc:creator>Mandy Smidt</dc:creator>
  <dc:description/>
  <cp:keywords/>
  <dc:language>en-US</dc:language>
  <cp:lastModifiedBy>Mandy Smidt</cp:lastModifiedBy>
  <dcterms:modified xsi:type="dcterms:W3CDTF">2005-11-14T20:13:00Z</dcterms:modified>
  <cp:revision>91</cp:revision>
  <dc:subject/>
  <dc:title>Type of Tool</dc:title>
</cp:coreProperties>
</file>